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have the distinct honor and pleasure of celebrating the promotion of an exceptional colleague and dear friend, [Colleague's Name]. Over the years, [Colleague's Name] has demonstrated an unwavering commitment to excellence and has become an invaluable asset to our team.</w:t>
      </w:r>
    </w:p>
    <w:p>
      <w:pPr>
        <w:pStyle w:val="PreformattedText"/>
        <w:bidi w:val="0"/>
        <w:spacing w:before="0" w:after="0"/>
        <w:jc w:val="left"/>
        <w:rPr/>
      </w:pPr>
      <w:r>
        <w:rPr/>
        <w:t>From the very first day, [Colleague's Name] has stood out with a remarkable combination of talent, hard work, and integrity. Always ready to tackle challenges head-on, they inspire us to reach for our best selves, setting a standard that elevates the entire team.</w:t>
      </w:r>
    </w:p>
    <w:p>
      <w:pPr>
        <w:pStyle w:val="PreformattedText"/>
        <w:bidi w:val="0"/>
        <w:spacing w:before="0" w:after="0"/>
        <w:jc w:val="left"/>
        <w:rPr/>
      </w:pPr>
      <w:r>
        <w:rPr/>
        <w:t xml:space="preserve">[Colleague's Name] has not only achieved remarkable professional milestones but has also connected with each of us on a personal level. Their empathy and willingness to support and mentor others have created a positive and nurturing environment that fosters growth and camaraderie. </w:t>
      </w:r>
    </w:p>
    <w:p>
      <w:pPr>
        <w:pStyle w:val="PreformattedText"/>
        <w:bidi w:val="0"/>
        <w:spacing w:before="0" w:after="0"/>
        <w:jc w:val="left"/>
        <w:rPr/>
      </w:pPr>
      <w:r>
        <w:rPr/>
        <w:t>This promotion is not just a recognition of [Colleague's Name]'s past accomplishments but also an exciting opportunity to see the new heights they will reach. We are all eager to continue this journey alongside someone who embodies the spirit and values of our organization.</w:t>
      </w:r>
    </w:p>
    <w:p>
      <w:pPr>
        <w:pStyle w:val="PreformattedText"/>
        <w:bidi w:val="0"/>
        <w:spacing w:before="0" w:after="0"/>
        <w:jc w:val="left"/>
        <w:rPr/>
      </w:pPr>
      <w:r>
        <w:rPr/>
        <w:t>Please join me in congratulating [Colleague's Name] on this well-deserved promotion. Here's to your continued success and the amazing impact you will undoubtedly continue to mak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