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to celebrate a truly remarkable milestone--[Names]'s 50th wedding anniversary. Fifty years ago, two incredible people began a journey together, hand in hand, with a promise to love and support one another through life's ups and 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five decades, [Names] have been a shining example of commitment, love, and partnership. They have built a beautiful family, nurtured friendships, and created countless cherished memories. Their journey together is a testament to the power of love and the strength that comes from enduring compan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golden anniversary, let us raise our glasses to a couple whose love story continues to inspire us all. May [Names] enjoy many more years of happiness, health, and l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50 wonderful years and to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