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hat a wonderful evening it is as we gather to celebrate 25 years of love and commitment! Today, we honor a truly inspiring couple whose journey together has been nothing short of remarkable. </w:t>
      </w:r>
    </w:p>
    <w:p>
      <w:pPr>
        <w:pStyle w:val="PreformattedText"/>
        <w:bidi w:val="0"/>
        <w:spacing w:before="0" w:after="0"/>
        <w:jc w:val="left"/>
        <w:rPr/>
      </w:pPr>
      <w:r>
        <w:rPr/>
        <w:t>To our special couple, your love story is a testament to the power of enduring friendship and unwavering dedication. You've shown us that true partnership is built on trust, laughter, and support through all of life's seasons. Your journey together has been marked by shared dreams, challenges overcome, and countless beautiful memories.</w:t>
      </w:r>
    </w:p>
    <w:p>
      <w:pPr>
        <w:pStyle w:val="PreformattedText"/>
        <w:bidi w:val="0"/>
        <w:spacing w:before="0" w:after="0"/>
        <w:jc w:val="left"/>
        <w:rPr/>
      </w:pPr>
      <w:r>
        <w:rPr/>
        <w:t>As you stand at this silver milestone, remember it's not just a celebration of the past, but a beacon lighting the way for the years still to come. May the love and joy you've found in each other continue to grow and shine brightly.</w:t>
      </w:r>
    </w:p>
    <w:p>
      <w:pPr>
        <w:pStyle w:val="PreformattedText"/>
        <w:bidi w:val="0"/>
        <w:spacing w:before="0" w:after="0"/>
        <w:jc w:val="left"/>
        <w:rPr/>
      </w:pPr>
      <w:r>
        <w:rPr/>
        <w:t>Here's to the past 25 years of love and laughter and to many more decades filled with happiness and new adventures! Congratulation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