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to celebrate this extraordinary milestone of 60 years together, we are reminded of a beautiful journey filled with love, laughter, and countless memories. Sixty years ago, these two amazing people embarked on an adventure, hand in hand, ready to face whatever life had in store. From raising a family to sharing their dreams, they've shown us the true meaning of commitment and partnership.</w:t>
      </w:r>
    </w:p>
    <w:p>
      <w:pPr>
        <w:pStyle w:val="PreformattedText"/>
        <w:bidi w:val="0"/>
        <w:spacing w:before="0" w:after="0"/>
        <w:jc w:val="left"/>
        <w:rPr/>
      </w:pPr>
      <w:r>
        <w:rPr/>
        <w:t>Remembering their first dance as newlyweds brings us back to a time of innocence and hope. Through every challenge, their love has been an unbreakable bond. They have inspired us with their patience, kindness, and unwavering support for one another.</w:t>
      </w:r>
    </w:p>
    <w:p>
      <w:pPr>
        <w:pStyle w:val="PreformattedText"/>
        <w:bidi w:val="0"/>
        <w:spacing w:before="0" w:after="0"/>
        <w:jc w:val="left"/>
        <w:rPr/>
      </w:pPr>
      <w:r>
        <w:rPr/>
        <w:t xml:space="preserve">Tonight, let's toast to the countless stories they have shared, the lessons they have taught us, and the endless love they continue to give. Here's to 60 years of togetherness and to many more memories yet to come. </w:t>
      </w:r>
    </w:p>
    <w:p>
      <w:pPr>
        <w:pStyle w:val="PreformattedText"/>
        <w:bidi w:val="0"/>
        <w:spacing w:before="0" w:after="0"/>
        <w:jc w:val="left"/>
        <w:rPr/>
      </w:pPr>
      <w:r>
        <w:rPr/>
        <w:t>Congratulations on this diamond anniversary, and thank you for being a shining example of love and dedication.</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