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family and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witness and celebrate an extraordinary love story. Standing before us are two people, deeply in love, who have chosen yet again to promise themselves to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ouse A's Name], from the moment we met, my heart recognized you as my partner in this journey of life. Your kindness and strength have been my guiding light. Today, I promise to stand by you, to support, cherish, and love you more deeply with every passing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ouse B's Name], with every heartbeat, my love for you grows stronger. Your laughter is my favorite melody, and your warmth, my comfort. I promise to treasure you and honor the commitment we share, today and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our hearts be forever entwined, our love steadfast and true. Together, we renew our vows, embracing this beautiful journey of love, hand in hand, side b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haring this moment with us. May our love forever inspi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