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the spirit of unity and joy, as we celebrate a special occasion blessed by the love and guidance found in our sacred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joice evermore" (1 Thessalonians 5:16) reminds us that today is a day for joy. As we come together, let us embrace the happiness that fills the air and allow it to inspire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of Proverbs, we are taught, "A friend loves at all times" (Proverbs 17:17). Let us cherish the bonds of friendship and love that have brought us together today, remembering that we are supported by a mutual foundation of care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may we hold onto the wisdom of Ecclesiastes 4:9, which tells us, "Two are better than one, because they have a good reward for their toil." Together, may we accomplish great things, lending strength to one another and sharing the fruits of our collectiv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ceremony be a testament to our commitment to uphold these timeless teachings. With grateful hearts, let us celebrate the blessings of today and look forward to a future filled with hope and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