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in joy and celebration for this sacred union of [Bride's Name] and [Groom's Name]. In the presence of the divine, we witness the merging of two hearts and souls. Let us recognize the blessing bestowed upon this couple, as they join together in love and devotion.</w:t>
      </w:r>
    </w:p>
    <w:p>
      <w:pPr>
        <w:pStyle w:val="PreformattedText"/>
        <w:bidi w:val="0"/>
        <w:spacing w:before="0" w:after="0"/>
        <w:jc w:val="left"/>
        <w:rPr/>
      </w:pPr>
      <w:r>
        <w:rPr/>
        <w:t>May their journey be filled with understanding, peace, and unwavering support for one another. Let the love they share be a testament to the divine spirit that binds us all. As they stand here, hand in hand, let us offer our heartfelt prayers for their everlasting happiness and prosperity.</w:t>
      </w:r>
    </w:p>
    <w:p>
      <w:pPr>
        <w:pStyle w:val="PreformattedText"/>
        <w:bidi w:val="0"/>
        <w:spacing w:before="0" w:after="0"/>
        <w:jc w:val="left"/>
        <w:rPr/>
      </w:pPr>
      <w:r>
        <w:rPr/>
        <w:t>May their marriage be a beautiful reflection of the divine love that surrounds and sustains each of us. Let this day mark the beginning of an incredible adventure, blessed with kindness, joy, and mutual respect.</w:t>
      </w:r>
    </w:p>
    <w:p>
      <w:pPr>
        <w:pStyle w:val="PreformattedText"/>
        <w:bidi w:val="0"/>
        <w:spacing w:before="0" w:after="0"/>
        <w:jc w:val="left"/>
        <w:rPr/>
      </w:pPr>
      <w:r>
        <w:rPr/>
        <w:t xml:space="preserve">Congratulations, [Bride's Name] and [Groom's Name]. May your love grow ever stronger, enriched by the grace and blessings of the divin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