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ly bel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in the sight of God and these witnesses to join this man and this woman in holy matrimony. Marriage is a sacred and joyous covenant, a symbol of the love between Christ and His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in this beautiful moment, let us reflect on the love that has brought [Bride] and [Groom] together. Their journey from two individuals to a united couple reminds us of the divine love that binds us all, a love that is patient, kind, and everl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 and [Groom], today you embark on a new chapter, a partnership rooted in faith, hope, and love. Cherish each other, support each other, and seek the Lord's guidance as you walk hand in hand throug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union be blessed with joy, laughter, and grace. May you always find strength in your love and comfort in your share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ray for this couple as they begin their life together, asking for God's blessings and guidance to light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