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athered here in the serene embrace of these sacred surroundings, we are united to celebrate a bond that transcends the ordinary--a covenant forged in the gentle grace of heaven's gaze. It is a testament to love's enduring promise, a sacred union that blesses those who enter its hallowed realm.</w:t>
      </w:r>
    </w:p>
    <w:p>
      <w:pPr>
        <w:pStyle w:val="PreformattedText"/>
        <w:bidi w:val="0"/>
        <w:spacing w:before="0" w:after="0"/>
        <w:jc w:val="left"/>
        <w:rPr/>
      </w:pPr>
      <w:r>
        <w:rPr/>
        <w:t>Today, as [Name] and [Name] stand before us, they do so having been guided by the light of understanding, the warmth of compassion, and the depth of unwavering commitment. In their eyes, we witness the reflection of a love that knows no bounds, a love that echoes the divine harmony of the universe.</w:t>
      </w:r>
    </w:p>
    <w:p>
      <w:pPr>
        <w:pStyle w:val="PreformattedText"/>
        <w:bidi w:val="0"/>
        <w:spacing w:before="0" w:after="0"/>
        <w:jc w:val="left"/>
        <w:rPr/>
      </w:pPr>
      <w:r>
        <w:rPr/>
        <w:t>May their journey together be blessed with joy that mirrors the heavens' own radiance, with strength drawn from the very essence of creation, and with peace that flows like a gentle river through the ages.</w:t>
      </w:r>
    </w:p>
    <w:p>
      <w:pPr>
        <w:pStyle w:val="PreformattedText"/>
        <w:bidi w:val="0"/>
        <w:spacing w:before="0" w:after="0"/>
        <w:jc w:val="left"/>
        <w:rPr/>
      </w:pPr>
      <w:r>
        <w:rPr/>
        <w:t>In this sacred moment, let us surround them with our blessings, as they embark on this beautiful path with hearts full of hope, ready to weave their dreams with the fabric of eternity.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