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ved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in Your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w to cherish and honor the love You have blessed u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ur hearts be steadfast, guided by faith and filled with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of joy and trial, let my love mirror the boundless gra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umility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edge to walk this path with my bel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Your wisdom and strength in all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ur union be a testament to Your unfailing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