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deeply honored to stand before you today as a recipient of this generous scholarship. First and foremost, I want to express my heartfelt gratitude to the scholarship committee and the donors for believing in me and investing in my future.</w:t>
      </w:r>
    </w:p>
    <w:p>
      <w:pPr>
        <w:pStyle w:val="PreformattedText"/>
        <w:bidi w:val="0"/>
        <w:spacing w:before="0" w:after="0"/>
        <w:jc w:val="left"/>
        <w:rPr/>
      </w:pPr>
      <w:r>
        <w:rPr/>
        <w:t>This scholarship is not just financial support; it is a profound encouragement that motivates me to pursue my academic and career goals with even greater determination. It eases the financial burden on my family and allows me to focus more on my studies and less on financial worries.</w:t>
      </w:r>
    </w:p>
    <w:p>
      <w:pPr>
        <w:pStyle w:val="PreformattedText"/>
        <w:bidi w:val="0"/>
        <w:spacing w:before="0" w:after="0"/>
        <w:jc w:val="left"/>
        <w:rPr/>
      </w:pPr>
      <w:r>
        <w:rPr/>
        <w:t>I am committed to making the most of this opportunity and giving back to the community, just as you have given to me. Thank you once again for this incredible support and for helping me to achieve my dream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