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solutely. Here's a simple example:</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I stand before you today with immense gratitude and a heart full of emotions. Receiving this scholarship has been a life-changing experience for me, and it is an honor to be recognized in this way. I come from a community where dreams often remain just that--dreams. This scholarship has transformed my dreams into reality.</w:t>
      </w:r>
    </w:p>
    <w:p>
      <w:pPr>
        <w:pStyle w:val="PreformattedText"/>
        <w:bidi w:val="0"/>
        <w:spacing w:before="0" w:after="0"/>
        <w:jc w:val="left"/>
        <w:rPr/>
      </w:pPr>
      <w:r>
        <w:rPr/>
        <w:t>I want to sincerely thank the scholarship committee and the generous donors for believing in me and providing me with the opportunity to pursue my education without the constant worry of financial constraints. It has lifted a heavy burden off my shoulders and allowed me to focus on my studies and personal growth.</w:t>
      </w:r>
    </w:p>
    <w:p>
      <w:pPr>
        <w:pStyle w:val="PreformattedText"/>
        <w:bidi w:val="0"/>
        <w:spacing w:before="0" w:after="0"/>
        <w:jc w:val="left"/>
        <w:rPr/>
      </w:pPr>
      <w:r>
        <w:rPr/>
        <w:t>This support has not only impacted my life but has also inspired my family and friends, showing them that hard work and determination can indeed open doors to new horizons. I promise to make the most of this opportunity, to strive for excellence in my academic endeavors, and to give back to my community, just as you all have given to me.</w:t>
      </w:r>
    </w:p>
    <w:p>
      <w:pPr>
        <w:pStyle w:val="PreformattedText"/>
        <w:bidi w:val="0"/>
        <w:spacing w:before="0" w:after="0"/>
        <w:jc w:val="left"/>
        <w:rPr/>
      </w:pPr>
      <w:r>
        <w:rPr/>
        <w:t>Thank you for being a beacon of hope and for making a difference in my life. I am determined to pay this kindness forward and make you all proud. Thank you from the bottom of my hear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