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onored to be standing here today as a recipient of this generous scholarship. I want to extend my heartfelt thanks to the scholarship committee and the donors who have made this opportunity possibl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means more than financial support; it is a vote of confidence in my abilities and dreams. I come from a humble background, and this support brings me one step closer to achieving my educational goals, something my family and I have always aspired to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work hard and make the most of this opportunity. I hope to give back to others, just as you all have given to me. Thank you once again for believing in me and for this incredible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