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tand before you today. Receiving this scholarship is not just an honor--it is a transformative moment in my life. This award is a testament to the power of perseverance and the belief that dreams are achievable, no matter how distant they may seem.</w:t>
      </w:r>
    </w:p>
    <w:p>
      <w:pPr>
        <w:pStyle w:val="PreformattedText"/>
        <w:bidi w:val="0"/>
        <w:spacing w:before="0" w:after="0"/>
        <w:jc w:val="left"/>
        <w:rPr/>
      </w:pPr>
      <w:r>
        <w:rPr/>
        <w:t>I want to share that my journey has not been without challenges. Like many of you, I have faced obstacles along the way. There were times when the path seemed uncertain, but I held onto hope and worked diligently, reminding myself of why I started. This scholarship is more than just financial aid; it is a beacon of possibility that encourages me to continue striving for excellence.</w:t>
      </w:r>
    </w:p>
    <w:p>
      <w:pPr>
        <w:pStyle w:val="PreformattedText"/>
        <w:bidi w:val="0"/>
        <w:spacing w:before="0" w:after="0"/>
        <w:jc w:val="left"/>
        <w:rPr/>
      </w:pPr>
      <w:r>
        <w:rPr/>
        <w:t>To those who made this scholarship possible, thank you for believing in us. Your generosity fuels our ambitions and makes education accessible, allowing us to focus on learning and growth rather than financial burdens. Because of you, we are one step closer to realizing our dreams and becoming the leaders we aspire to be.</w:t>
      </w:r>
    </w:p>
    <w:p>
      <w:pPr>
        <w:pStyle w:val="PreformattedText"/>
        <w:bidi w:val="0"/>
        <w:spacing w:before="0" w:after="0"/>
        <w:jc w:val="left"/>
        <w:rPr/>
      </w:pPr>
      <w:r>
        <w:rPr/>
        <w:t>To my fellow students, know that you are capable of incredible things. The future is not just something we enter--it's something we create. Let's continue to support each other, push boundaries, and contribute positively to the world around us. Together, we can overcome any obstacle and turn our aspirations into realities.</w:t>
      </w:r>
    </w:p>
    <w:p>
      <w:pPr>
        <w:pStyle w:val="PreformattedText"/>
        <w:bidi w:val="0"/>
        <w:spacing w:before="0" w:after="0"/>
        <w:jc w:val="left"/>
        <w:rPr/>
      </w:pPr>
      <w:r>
        <w:rPr/>
        <w:t>Thank you once again for this incredible opportunity. I am inspired, motivated, and ready to give my very best. Together, let's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