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 am truly honored to stand here today as a recipient of this scholarship. Reflecting on my journey, I am filled with gratitude and nostalgia. Growing up, education was always a dream that seemed just out of reach. But this scholarship has turned that dream into a reality.</w:t>
      </w:r>
    </w:p>
    <w:p>
      <w:pPr>
        <w:pStyle w:val="PreformattedText"/>
        <w:bidi w:val="0"/>
        <w:spacing w:before="0" w:after="0"/>
        <w:jc w:val="left"/>
        <w:rPr/>
      </w:pPr>
      <w:r>
        <w:rPr/>
        <w:t>I remember long nights spent studying by the dim light of our kitchen lamp, fueled by the encouragement of my parents who worked tirelessly to support me. Their sacrifices, along with the unwavering support of my teachers and friends, have been my guiding light.</w:t>
      </w:r>
    </w:p>
    <w:p>
      <w:pPr>
        <w:pStyle w:val="PreformattedText"/>
        <w:bidi w:val="0"/>
        <w:spacing w:before="0" w:after="0"/>
        <w:jc w:val="left"/>
        <w:rPr/>
      </w:pPr>
      <w:r>
        <w:rPr/>
        <w:t>This scholarship is not just financial assistance; it is a testament to the belief that others have in my potential. It reminds me of the community that has always rooted for me, even when I doubted myself. As I move forward in my educational journey, I carry with me all the lessons and love from the past.</w:t>
      </w:r>
    </w:p>
    <w:p>
      <w:pPr>
        <w:pStyle w:val="PreformattedText"/>
        <w:bidi w:val="0"/>
        <w:spacing w:before="0" w:after="0"/>
        <w:jc w:val="left"/>
        <w:rPr/>
      </w:pPr>
      <w:r>
        <w:rPr/>
        <w:t>Thank you for making a difference in my life. This opportunity will allow me to not only achieve my goals but also to give back and inspire others, just as I have been insp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