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 xml:space="preserve">I am truly honored to stand before you today as a recipient of this scholarship. Receiving this award is not just a recognition of my past efforts, but a strong affirmation of my journey and the determination that has fueled it. </w:t>
      </w:r>
    </w:p>
    <w:p>
      <w:pPr>
        <w:pStyle w:val="PreformattedText"/>
        <w:bidi w:val="0"/>
        <w:spacing w:before="0" w:after="0"/>
        <w:jc w:val="left"/>
        <w:rPr/>
      </w:pPr>
      <w:r>
        <w:rPr/>
        <w:t>Throughout my life, I've faced numerous challenges that threatened to derail my dreams. At each hurdle, whether it was financial constraints or personal setbacks, I chose to rise and push forward with resilience and tenacity. This scholarship represents not just an opportunity but a testament to the power of perseverance.</w:t>
      </w:r>
    </w:p>
    <w:p>
      <w:pPr>
        <w:pStyle w:val="PreformattedText"/>
        <w:bidi w:val="0"/>
        <w:spacing w:before="0" w:after="0"/>
        <w:jc w:val="left"/>
        <w:rPr/>
      </w:pPr>
      <w:r>
        <w:rPr/>
        <w:t>I have always believed in the value of hard work and dedication, and this scholarship enables me to focus even more intensely on my studies and future goals. It's a reminder that while the path may not always be easy, it's the resolve to stay the course that defines us.</w:t>
      </w:r>
    </w:p>
    <w:p>
      <w:pPr>
        <w:pStyle w:val="PreformattedText"/>
        <w:bidi w:val="0"/>
        <w:spacing w:before="0" w:after="0"/>
        <w:jc w:val="left"/>
        <w:rPr/>
      </w:pPr>
      <w:r>
        <w:rPr/>
        <w:t>I extend my deepest gratitude to the committee and everyone involved in making this scholarship possible. Your support not only lightens my financial burden but also strengthens my resolve to succeed. You have invested in my future, and I promise to honor that investment by striving for excellence in all that I do.</w:t>
      </w:r>
    </w:p>
    <w:p>
      <w:pPr>
        <w:pStyle w:val="PreformattedText"/>
        <w:bidi w:val="0"/>
        <w:spacing w:before="0" w:after="0"/>
        <w:jc w:val="left"/>
        <w:rPr/>
      </w:pPr>
      <w:r>
        <w:rPr/>
        <w:t xml:space="preserve">Thank you for believing in me. I am determined to make the most of this opportunity and to give back to the community in any way I can.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