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before you today as the recipient of this generous scholarship is an honor that fills me with gratitude and excitement for the future. This scholarship is not just a financial contribution to my education; it is a seed planted into the rich soil of possibility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upport, I have the opportunity to immerse myself in my studies, focus on innovation, and push the boundaries of what is possible. I envision a future where I can contribute to groundbreaking solutions in technology, medicine, or social change, a future where today's challenges are met with tomorrow's bol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is a catalyst for my dreams and a testament to your belief in the transformative power of education. It inspires me to work harder, dream bigger, and pave the way for the next generation of thinkers and l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investing in my future and for believing that together, we can shape a brighter, more sustainable world. I am determined to rise to the occasion and make a positive impact, using this remarkable opportunity as a stepping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