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to celebrate a remarkable milestone in our community, I stand before you with immense pride and gratitude. This achievement is a testament to the perseverance, dedication, and unwavering spirit that each and every one of you has con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transformed dreams into reality. We have built a community that thrives on collaboration and mutual support. Our collective efforts have not only shaped our surroundings but have also strengthened the bonds that hold u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this moment to reflect on our journey--one filled with challenges that we have overcome and successes that we continue to celebrate today. Thank you to each community member, volunteer, and partner who has played a vital role in this achievement. Your hard work and passion have set a foundation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 the future, let's carry forward this spirit of togetherness and continue to inspire positive change. Here's to many more successes, driven by our shared vision and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, and thank you for making this achiev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