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member of this wonderful community, but as a testament to the incredible spirit of unity and resilience that defines us all. Over the years, we have faced challenges that tested our resolve, but together, we have emerged stronger than ever.</w:t>
      </w:r>
    </w:p>
    <w:p>
      <w:pPr>
        <w:pStyle w:val="PreformattedText"/>
        <w:bidi w:val="0"/>
        <w:spacing w:before="0" w:after="0"/>
        <w:jc w:val="left"/>
        <w:rPr/>
      </w:pPr>
      <w:r>
        <w:rPr/>
        <w:t>I am profoundly grateful to each one of you for your dedication and for the countless hours you have contributed towards making our community a better place. Whether it was through volunteering, organizing events, or simply being there for a neighbor in need, every action has brought us closer and reinforced the bonds we share.</w:t>
      </w:r>
    </w:p>
    <w:p>
      <w:pPr>
        <w:pStyle w:val="PreformattedText"/>
        <w:bidi w:val="0"/>
        <w:spacing w:before="0" w:after="0"/>
        <w:jc w:val="left"/>
        <w:rPr/>
      </w:pPr>
      <w:r>
        <w:rPr/>
        <w:t>Together, we have cultivated a thriving, supportive, and vibrant environment that we are all proud to call home. Let's continue to work hand in hand, lift each other up, and embrace the future with confidence and determination. Our collective strength and shared vision are what propel us forward. Thank you for being the heart and soul of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