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As we gather here today, I am filled with optimism and hope for the future of our community. We've come a long way, and our journey is far from over. Together, we've laid a strong foundation, and now we stand on the brink of exciting opportunities that promise to enhance our quality of life.</w:t>
      </w:r>
    </w:p>
    <w:p>
      <w:pPr>
        <w:pStyle w:val="PreformattedText"/>
        <w:bidi w:val="0"/>
        <w:spacing w:before="0" w:after="0"/>
        <w:jc w:val="left"/>
        <w:rPr/>
      </w:pPr>
      <w:r>
        <w:rPr/>
        <w:t>Our shared vision is clear: to build a community where every individual has the chance to thrive. We are committed to fostering an environment that encourages innovation, supports our local businesses, and embraces diversity. With the collective strength of our people, the possibilities are truly limitless.</w:t>
      </w:r>
    </w:p>
    <w:p>
      <w:pPr>
        <w:pStyle w:val="PreformattedText"/>
        <w:bidi w:val="0"/>
        <w:spacing w:before="0" w:after="0"/>
        <w:jc w:val="left"/>
        <w:rPr/>
      </w:pPr>
      <w:r>
        <w:rPr/>
        <w:t>Looking ahead, we aim to invest in education, ensuring our young people have the tools they need to succeed. We will continue to prioritize sustainable development, creating spaces that are both beautiful and environmentally friendly. Our goal is to establish a community known for its resilience, compassion, and forward-thinking attitude.</w:t>
      </w:r>
    </w:p>
    <w:p>
      <w:pPr>
        <w:pStyle w:val="PreformattedText"/>
        <w:bidi w:val="0"/>
        <w:spacing w:before="0" w:after="0"/>
        <w:jc w:val="left"/>
        <w:rPr/>
      </w:pPr>
      <w:r>
        <w:rPr/>
        <w:t>I am confident that with your support, we will create an even brighter tomorrow. Let's continue to work together, stay united, and move forward with determination and hop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