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gratitude and joy that I stand before you today as a member of this compassionate community. Over the years, we have faced numerous challenges, yet we have also celebrated countless achievements. This harmony and unity among us have only strengthened our bonds, making our community a shining beacon of hope and resilience.</w:t>
      </w:r>
    </w:p>
    <w:p>
      <w:pPr>
        <w:pStyle w:val="PreformattedText"/>
        <w:bidi w:val="0"/>
        <w:spacing w:before="0" w:after="0"/>
        <w:jc w:val="left"/>
        <w:rPr/>
      </w:pPr>
      <w:r>
        <w:rPr/>
        <w:t>Our shared commitment to support one another has been pivotal in fostering an environment where everyone feels respected and valued. Together, we have built bridges of understanding and trust, celebrating our diversity while focusing on our common goals. It is this spirit of togetherness that continues to drive our community forward.</w:t>
      </w:r>
    </w:p>
    <w:p>
      <w:pPr>
        <w:pStyle w:val="PreformattedText"/>
        <w:bidi w:val="0"/>
        <w:spacing w:before="0" w:after="0"/>
        <w:jc w:val="left"/>
        <w:rPr/>
      </w:pPr>
      <w:r>
        <w:rPr/>
        <w:t>I am deeply inspired by each of you--your dedication and your unwavering belief in the power of unity. Thank you for your commitment to making our community a better place for everyone. Together, we can continue to thrive and build a brighter future.</w:t>
      </w:r>
    </w:p>
    <w:p>
      <w:pPr>
        <w:pStyle w:val="PreformattedText"/>
        <w:bidi w:val="0"/>
        <w:spacing w:before="0" w:after="0"/>
        <w:jc w:val="left"/>
        <w:rPr/>
      </w:pPr>
      <w:r>
        <w:rPr/>
        <w:t>In unit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