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uly honored to stand before you today as a representative of our vibrant community. I want to take a moment to express my heartfelt appreciation for the incredible dedication and hard work each and every one of you h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because of your commitment and passion. From organizing events to supporting neighbors in times of need, your efforts have made a tangible difference in our lives. It's this spirit of unity and collaboration that makes our community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heart and soul of our neighborhood. Together, we can continue to create a place where everyone feels welcome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