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m truly honored to stand before you today to share my reflections on a leader who has made an indelible impact on our community. For years, [Leader's Name] has exemplified dedication, vision, and compassion, touching the lives of countless individuals. </w:t>
      </w:r>
    </w:p>
    <w:p>
      <w:pPr>
        <w:pStyle w:val="PreformattedText"/>
        <w:bidi w:val="0"/>
        <w:spacing w:before="0" w:after="0"/>
        <w:jc w:val="left"/>
        <w:rPr/>
      </w:pPr>
      <w:r>
        <w:rPr/>
        <w:t>From spearheading initiatives that have improved our local schools to championing projects that support our environment, [Leader's Name] has always prioritized the well-being and growth of our community. Their unwavering commitment and tireless efforts have not gone unnoticed and serve as a beacon of inspiration for us all.</w:t>
      </w:r>
    </w:p>
    <w:p>
      <w:pPr>
        <w:pStyle w:val="PreformattedText"/>
        <w:bidi w:val="0"/>
        <w:spacing w:before="0" w:after="0"/>
        <w:jc w:val="left"/>
        <w:rPr/>
      </w:pPr>
      <w:r>
        <w:rPr/>
        <w:t>It's not just [Leader's Name]'s accomplishments that we celebrate, but also the warmth, empathy, and integrity with which they lead. Their ability to bring people together, listen deeply, and act with fairness has strengthened our bonds and fostered a spirit of unity.</w:t>
      </w:r>
    </w:p>
    <w:p>
      <w:pPr>
        <w:pStyle w:val="PreformattedText"/>
        <w:bidi w:val="0"/>
        <w:spacing w:before="0" w:after="0"/>
        <w:jc w:val="left"/>
        <w:rPr/>
      </w:pPr>
      <w:r>
        <w:rPr/>
        <w:t xml:space="preserve">As we honor [Leader's Name] today, let us be reminded of the power of committed leadership and the difference one person can make. Thank you, [Leader's Name], for your remarkable contributions and for lighting the way for us all. We are profoundly grateful and look forward to continuing this journey with you.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