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being here today. I stand before you with immense pride and gratitude, witnessing the incredible growth and resilience of our community. Each one of you plays a vital role in making us stronger, and together, we have achieved milestones that once seemed impo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seen families supporting each other in times of need, local businesses lending a hand, and our youth stepping up as future leaders. It's this spirit of unity and determination that sets us apa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 us keep pushing boundaries, inspire one another, and never lose sight of our potential. Remember, every small effort contributes to a larger impact. Let's continue to dream big, work hard, and support each other--because together, there's nothing we cannot achie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dedication and passion. Let's move forward, united, towards an even brighter futur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