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a mind filled with cherished memories. As I reflect on the journey we've taken together, I am reminded of the strength and unity that has defined our community over the years.</w:t>
      </w:r>
    </w:p>
    <w:p>
      <w:pPr>
        <w:pStyle w:val="PreformattedText"/>
        <w:bidi w:val="0"/>
        <w:spacing w:before="0" w:after="0"/>
        <w:jc w:val="left"/>
        <w:rPr/>
      </w:pPr>
      <w:r>
        <w:rPr/>
        <w:t>It has been an honor to witness the incredible spirit and resilience of our people. Together, we've celebrated achievements and navigated challenges that have only made us stronger. Our shared dedication to supporting one another has been the cornerstone of our success, and I am proud to have been a part of this remarkable legacy.</w:t>
      </w:r>
    </w:p>
    <w:p>
      <w:pPr>
        <w:pStyle w:val="PreformattedText"/>
        <w:bidi w:val="0"/>
        <w:spacing w:before="0" w:after="0"/>
        <w:jc w:val="left"/>
        <w:rPr/>
      </w:pPr>
      <w:r>
        <w:rPr/>
        <w:t>I am deeply thankful for the trust and support each of you has shown me. It is because of your unwavering commitment to our shared vision that we have built a community that thrives on compassion, innovation, and collaboration.</w:t>
      </w:r>
    </w:p>
    <w:p>
      <w:pPr>
        <w:pStyle w:val="PreformattedText"/>
        <w:bidi w:val="0"/>
        <w:spacing w:before="0" w:after="0"/>
        <w:jc w:val="left"/>
        <w:rPr/>
      </w:pPr>
      <w:r>
        <w:rPr/>
        <w:t>As we look to the future, let us continue to embrace the values that have brought us together: empathy, integrity, and a willingness to lift each other up. Our legacy is not just in what we have achieved, but in the relationships we've forged and the impact we've made on each other's lives.</w:t>
      </w:r>
    </w:p>
    <w:p>
      <w:pPr>
        <w:pStyle w:val="PreformattedText"/>
        <w:bidi w:val="0"/>
        <w:spacing w:before="0" w:after="0"/>
        <w:jc w:val="left"/>
        <w:rPr/>
      </w:pPr>
      <w:r>
        <w:rPr/>
        <w:t>Thank you for allowing me to serve as your leader and for being steadfast partners on this incredible journey. Here's to the continued growth and prosperity of our cherished community.</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