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afternoon,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 gather to celebrate an exceptional individual whose vision and dedication are truly shaping the future of our company. Please join me in honoring [Employee's Name] as our Employee of the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ployee's Name], your ability to anticipate needs and drive innovative solutions inspires us all. Whether tackling complex challenges or introducing new ideas, you consistently demonstrate a forward-thinking mindset that positions us ahead of the compet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mitment to progress and excellence not only enhances our current projects but also lays the foundation for our collective success in the years to come. You embody a future-focused vision, and we are grateful for your contrib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, [Employee's Name]! Your journey is an inspiration, and we look forward to achieving even greater height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