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hrilled to have the opportunity to stand before you today to honor an exceptional individual, our Employee of the Month. Each month, we take the time to acknowledge the hard work and dedication of our team members, but this particular occasion holds a special warmth in my heart.</w:t>
      </w:r>
    </w:p>
    <w:p>
      <w:pPr>
        <w:pStyle w:val="PreformattedText"/>
        <w:bidi w:val="0"/>
        <w:spacing w:before="0" w:after="0"/>
        <w:jc w:val="left"/>
        <w:rPr/>
      </w:pPr>
      <w:r>
        <w:rPr/>
        <w:t>Today, we celebrate [Employee's Name], whose unwavering commitment and positive attitude have truly set an example for all of us. Throughout the past month, [Employee's Name] has gone above and beyond, demonstrating not just excellence in their role but a genuine passion for their work that inspires everyone around them.</w:t>
      </w:r>
    </w:p>
    <w:p>
      <w:pPr>
        <w:pStyle w:val="PreformattedText"/>
        <w:bidi w:val="0"/>
        <w:spacing w:before="0" w:after="0"/>
        <w:jc w:val="left"/>
        <w:rPr/>
      </w:pPr>
      <w:r>
        <w:rPr/>
        <w:t>[Employee's Name], your dedication has been nothing short of inspiring. Your willingness to lend a helping hand, your knack for solving problems with grace and efficiency, and your contagious enthusiasm are deeply appreciated by your colleagues and management alike. It's your energy and spirit that make our workplace feel more like a community.</w:t>
      </w:r>
    </w:p>
    <w:p>
      <w:pPr>
        <w:pStyle w:val="PreformattedText"/>
        <w:bidi w:val="0"/>
        <w:spacing w:before="0" w:after="0"/>
        <w:jc w:val="left"/>
        <w:rPr/>
      </w:pPr>
      <w:r>
        <w:rPr/>
        <w:t>This recognition serves as a small token of our immense gratitude for everything you contribute, not just as a colleague but as a pivotal part of our work family. We thank you for your hard work, your kindness, and your commitment to excellence. Congratulations on being our Employee of the Month. We are so fortunate to have you with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