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round, and let's give a round of applause to this month's champion of the office jungle, the one, the only - [Employ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l know how the legend goes: [Employee's Name] once wrestled the photocopier and won! Rumor has it that they've never met a spreadsheet they couldn't tame or a coffee they didn't like. And let's not forget their incredible skills at making meetings feel like a 5-star comedy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computer froze, [Employee's Name] was there with the troubleshooting charm of a thousand IT wizards. Their dedication is unmatched, as is their uncanny ability to find the hidden stash of office sn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only officially recognizes what we all thought already: [Employee's Name] is an extraordinary blend of brilliance, humor, and enough charisma to power this entire office. So here's to you, [Employee's Name], for turning the 9 to 5 into something we're somehow always excit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Now, back to work! Just kid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