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have this opportunity to recognize one of our outstanding team members who has truly exemplified dedication, professionalism, and exceptional performance. This month, we celebrate [Employee's Name] as our Employee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consistently demonstrated a remarkable commitment to excellence. Their positive attitude, attention to detail, and unwavering dedication have not only elevated our team's performance but have also inspired those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month, [Employee's Name] has successfully [mention specific achievement or contribution], which has significantly contributed to our department's goals. Their innovative approach and solution-oriented mindset have set a high standard fo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management team and your colleagues, [Employee's Name], we want to express our sincere appreciation for your hard work. Your contributions do not go unnoticed, and we are proud to have you as part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Employee's Name], on this well-deserved recognition. We look forward to seeing your continued success and contribution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