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hrilled to be standing here today to recognize our Employee of the Month. This individual exemplifies not only outstanding performance but also a continuous journey of growth and self-improvement that inspires us all.</w:t>
      </w:r>
    </w:p>
    <w:p>
      <w:pPr>
        <w:pStyle w:val="PreformattedText"/>
        <w:bidi w:val="0"/>
        <w:spacing w:before="0" w:after="0"/>
        <w:jc w:val="left"/>
        <w:rPr/>
      </w:pPr>
      <w:r>
        <w:rPr/>
        <w:t>This month, we're celebrating [Employee's Name]. [Employee's Name] consistently demonstrates an unwavering commitment to excellence, pushing the boundaries of what can be achieved. Beyond the impressive achievements and contributions, what truly sets [Employee's Name] apart is the dedication to ongoing development and adaptation.</w:t>
      </w:r>
    </w:p>
    <w:p>
      <w:pPr>
        <w:pStyle w:val="PreformattedText"/>
        <w:bidi w:val="0"/>
        <w:spacing w:before="0" w:after="0"/>
        <w:jc w:val="left"/>
        <w:rPr/>
      </w:pPr>
      <w:r>
        <w:rPr/>
        <w:t>[Employee's Name], you have shown us how to embrace challenges as opportunities for growth. Your ability to reflect on past experiences and use them as a foundation for improvement is nothing short of remarkable. You exhibit resilience, curiosity, and a passion for learning that motivates everyone around you.</w:t>
      </w:r>
    </w:p>
    <w:p>
      <w:pPr>
        <w:pStyle w:val="PreformattedText"/>
        <w:bidi w:val="0"/>
        <w:spacing w:before="0" w:after="0"/>
        <w:jc w:val="left"/>
        <w:rPr/>
      </w:pPr>
      <w:r>
        <w:rPr/>
        <w:t>In recognizing you as our Employee of the Month, we acknowledge not just the results you've achieved, but the journey you've embarked on in pursuit of personal and professional development. Thank you for being a beacon of reflective growth and for reminding us of the transformative power of continuous learning.</w:t>
      </w:r>
    </w:p>
    <w:p>
      <w:pPr>
        <w:pStyle w:val="PreformattedText"/>
        <w:bidi w:val="0"/>
        <w:spacing w:before="0" w:after="0"/>
        <w:jc w:val="left"/>
        <w:rPr/>
      </w:pPr>
      <w:r>
        <w:rPr/>
        <w:t>Let's all strive to follow in [Employee's Name]'s footsteps and commit ourselves to growth and development in our everyday work.</w:t>
      </w:r>
    </w:p>
    <w:p>
      <w:pPr>
        <w:pStyle w:val="PreformattedText"/>
        <w:bidi w:val="0"/>
        <w:spacing w:before="0" w:after="0"/>
        <w:jc w:val="left"/>
        <w:rPr/>
      </w:pPr>
      <w:r>
        <w:rPr/>
        <w:t>Congratulations, [Employee's Name], on this well-deserved recogn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