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s a great pleasure to stand before you today to celebrate a remarkable member of our team. This person truly embodies the spirit of resilience and teamwork that is the heartbeat of our organization.</w:t>
      </w:r>
    </w:p>
    <w:p>
      <w:pPr>
        <w:pStyle w:val="PreformattedText"/>
        <w:bidi w:val="0"/>
        <w:spacing w:before="0" w:after="0"/>
        <w:jc w:val="left"/>
        <w:rPr/>
      </w:pPr>
      <w:r>
        <w:rPr/>
        <w:t>This month's Employee of the Month has shown that no challenge is too great when we stand together. Through dedication and an unwavering commitment to our collective goals, they have inspired us all to push beyond our limits and embrace every opportunity with open minds and hearts.</w:t>
      </w:r>
    </w:p>
    <w:p>
      <w:pPr>
        <w:pStyle w:val="PreformattedText"/>
        <w:bidi w:val="0"/>
        <w:spacing w:before="0" w:after="0"/>
        <w:jc w:val="left"/>
        <w:rPr/>
      </w:pPr>
      <w:r>
        <w:rPr/>
        <w:t>Their actions remind us that resilience is not just about bouncing back from setbacks, but fostering an environment where ideas are shared, and every voice is heard. They have encouraged collaboration, always ready to lend a helping hand, and consistently uplifted those around them.</w:t>
      </w:r>
    </w:p>
    <w:p>
      <w:pPr>
        <w:pStyle w:val="PreformattedText"/>
        <w:bidi w:val="0"/>
        <w:spacing w:before="0" w:after="0"/>
        <w:jc w:val="left"/>
        <w:rPr/>
      </w:pPr>
      <w:r>
        <w:rPr/>
        <w:t>Congratulations to [Employee's Name]. Your hard work and passion do not go unnoticed, and we are grateful to have you as an integral part of our team. Thank you for your resilience and for inspiring us to achieve greatness together.</w:t>
      </w:r>
    </w:p>
    <w:p>
      <w:pPr>
        <w:pStyle w:val="PreformattedText"/>
        <w:bidi w:val="0"/>
        <w:spacing w:before="0" w:after="0"/>
        <w:jc w:val="left"/>
        <w:rPr/>
      </w:pPr>
      <w:r>
        <w:rPr/>
        <w:t>Let's give [Employee's Name] a well-deserved round of applaus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