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bid farewell to [Boss's Name], a leader who has not only guided us but has inspired us with their dedication and vision. It's difficult to put into words how much [he/she/they] has meant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with us, [Boss's Name] has been more than just a boss; [he/she/they] has been a mentor and a friend. Whether it was through [his/her/their] insightful decision-making or [his/her/their] open-door policy, [he/she/they] consistently demonstrated what true leadership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[his/her/their] guidance, we've achieved milestones we could only dream of before. [He/she/they] encouraged innovation, fostered a supportive environment, and reminded us that our work has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ss's Name] has not only left an indelible mark on this company but also on each of us personally. Although [he/she/they] will be missed, we are grateful for the legacy [he/she/they] leaves behind--a legacy of excellence, integrity,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embark on this new chapter, we wish [him/her/them] all the success and happiness. Thank you, [Boss's Name], for everything. We are better because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you and the future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