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bid farewell to someone who has been more than just a boss to us. [Boss's Name], it's hard to imagine this place without your leadership, guidance, and infectious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our mentor, a source of encouragement, and a guiding force. Your open-door policy and unwavering support have created an environment that feels more like a family than a 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 will never forget how you [share a personal anecdote or memorable experience], which truly showed your dedication and kindness. You have taught us not just through words, but through y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ove on to new adventures, please know that you leave behind a legacy of inspiration and a team that is grateful for every moment spent under your wing. We wish you nothing but the best in your next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erything, [Boss's Name]. You will be dearly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