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ramework for Boss Farewell Speech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t everyon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the occasion for ga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cknowledging the Occa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state the purpose of the farewell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the significance of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ersonal Refle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personal anecdote or memorable moment with the b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a significant impact or lesson learned from their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rofessional Achieve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key accomplishments and contributions made during their ten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specific projects or initiatives they l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Leadership Qualit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ir leadership style and qualities admired by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how their guidance positively influenced the workplace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Expressions of Gratitud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m for their support and mento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the positive changes and growth experienced under their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Well-Wish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good wishes for thei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confidence in their ability to succeed in their next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losing Remar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the overall sentiment of appreciation and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others to share their thoughts or memories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clude with a positive note or memorable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Invitation for Toa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the audience to raise a toast in their hon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