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Outline of Speech for Farewell to Bos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Open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arm greeting to everyon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acknowledgment of the reason for gath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rsonal introduction and relationship with the b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ment of purpose: memorable farewell to the b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Bod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Achieve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key achievements and contributions of the b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any major milestones or projects led by the b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Personal Anecdot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a personal story or moment that stand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how the boss impacted your career or persona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Leadership Qualiti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be specific leadership qualities admired in the b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s of how these qualities positively affected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Gratitud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sincere gratitude for the guidance and support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any lessons learned from the boss that will be carried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Wishes for the Futur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ish the boss success and happiness in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hope for continued success and positive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ap the impact and legacy of the b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everyone to join in a toast or final farewel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Clos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the audience for thei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vite others to share their goodbyes or memor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