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to bid farewell to our esteemed colleague and leader, [Boss's Name], but to celebrate the remarkable legacy they leave behind. As we reflect on [his/her/their] journey with us, we are reminded of the motivation and passion [he/she/they] infused into ever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has not only led us by example but has also inspired each of us to reach new heights and believe in the power of collaboration and perseverance. [He/She/They] taught us that challenges are simply opportunities in disguise and that a united team can overcome any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ventures into new beginnings, let us carry forward the torch of [his/her/their] vision and dedication. May we continue to uphold the values [he/she/they] instilled in us and strive to make [his/her/their] legacy a foundational part of our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Boss's Name], for your unwavering support and guidance. You will be missed, but your influence will undoubtedly propel us toward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success and happiness in your new chapter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