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here today, we face an emotional challenge: bidding farewell to our beloved boss, [Boss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t's face it, the real challenge was keeping up with [Boss's Name]'s impressive coffee consumption and boundless energy! [He/She] could put the Energizer Bunny to shame--always on the move and ready with a new idea or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enuinely grateful for [his/her] guidance and support. [He/She] taught us that "synergy" isn't just corporate jargon--it's the magic word that made us a great team. Not to mention [his/her] groundbreaking theory that there is no such thing as too many meet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'll miss [his/her] leadership, not to worry! [He/She] left us with some timeless pieces of wisdom, such as "Reply all is not always your friend" and "The coffee machine wasn't built to last past 3 P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he/she] takes leave to pursue new adventures, we won't say goodbye but rather, see you soon before you've completed your infamous catchphrase: "It's bound to be an interesting quart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aise our glasses (of coffee, naturally) to [Boss's Name]. Here's to new beginnings, and may [his/her] next team come with a frequent-flyer program. Thank you for everything, and fare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