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culty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new beginning. Together, we have laughed, learned, and grown. Our memories are filled with late-night study sessions, inspiring lectures, and friendships that will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to step into the world, let's take a moment to celebrate this incredible achievement. We've faced challenges head-on, persevered through tough times, and today, we reap the rewards of ou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our professors for their guidance, our families for their unwavering support, and to each other for the camaraderie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us, the class of [year]. May we carry the lessons we've learned here into our futures and always strive to make a difference in the world. Congratulations, gradu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