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steemed faculty, beloved family, cherished friends, and fellow grad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as we stand on the brink of new beginnings, I am filled with heartfelt gratitude. We have spent years learning, growing, and forging memories that we will carry with us for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teachers and professors, thank you for your unwavering dedication and belief in our potential. Your guidance has been the compass that steered us towards our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families, your support has been our foundation. You have sacrificed so much to ensure we had the opportunities to succeed, and for that, we are eternal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graduates, I am humbled and inspired by each of you. Together, we have faced challenges and celebrated triumphs, always lifting each other up. This journey has been richer because of your camarad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eave here today, let's carry this gratitude into the world and strive to make it a better place, just as we've been shown by those who supported us. Thank you, from the bottom of my heart, to everyone who made this mom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Class of [Year]! We did it!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