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ow, we finally made it! Who knew those endless cups of coffee and occasional mental breakdowns would pay off? I'm standing here today, a little confused, a little excited, but most importantly, a lot grateful. </w:t>
      </w:r>
    </w:p>
    <w:p>
      <w:pPr>
        <w:pStyle w:val="PreformattedText"/>
        <w:bidi w:val="0"/>
        <w:spacing w:before="0" w:after="0"/>
        <w:jc w:val="left"/>
        <w:rPr/>
      </w:pPr>
      <w:r>
        <w:rPr/>
        <w:t>First of all, I'd like to thank Google and Wikipedia. Without them, this whole 'graduating' thing would have been significantly more challenging. Mom and Dad, thanks for believing in me, even when I spent more time napping than studying. Your unwavering support and constant reminders to call them more often kept me grounded and mildly annoyed.</w:t>
      </w:r>
    </w:p>
    <w:p>
      <w:pPr>
        <w:pStyle w:val="PreformattedText"/>
        <w:bidi w:val="0"/>
        <w:spacing w:before="0" w:after="0"/>
        <w:jc w:val="left"/>
        <w:rPr/>
      </w:pPr>
      <w:r>
        <w:rPr/>
        <w:t>To my professors, thank you for bestowing your wisdom upon us, even if that wisdom sometimes felt like deciphering hieroglyphics. Seriously, who knew words could be so perplexing? And to my fellow graduates, thank you for the group chats that somehow made procrastination a team sport.</w:t>
      </w:r>
    </w:p>
    <w:p>
      <w:pPr>
        <w:pStyle w:val="PreformattedText"/>
        <w:bidi w:val="0"/>
        <w:spacing w:before="0" w:after="0"/>
        <w:jc w:val="left"/>
        <w:rPr/>
      </w:pPr>
      <w:r>
        <w:rPr/>
        <w:t xml:space="preserve">As we step into the world, let's remember: adulting may seem terrifying, but if we can survive group projects, we can survive anything. Cheers to us, the class of [Year]! Let's go show the world what we're made of--and hopefully figure out what that is along the w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