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ellow graduates, esteemed faculty, and cherished family and friends,</w:t>
      </w:r>
    </w:p>
    <w:p>
      <w:pPr>
        <w:pStyle w:val="PreformattedText"/>
        <w:bidi w:val="0"/>
        <w:spacing w:before="0" w:after="0"/>
        <w:jc w:val="left"/>
        <w:rPr/>
      </w:pPr>
      <w:r>
        <w:rPr/>
        <w:t>As we gather here today on this momentous occasion, I can't help but be swept up by a wave of nostalgia. It feels as though it was only yesterday that we first set foot on this campus, wide-eyed and full of aspirations. Remember those awkward first days, when every face was new and each lecture hall felt like an endless maze? Together, we navigated those early days, slowly transforming a daunting experience into a second home filled with laughter, learning, and lifelong friendships.</w:t>
      </w:r>
    </w:p>
    <w:p>
      <w:pPr>
        <w:pStyle w:val="PreformattedText"/>
        <w:bidi w:val="0"/>
        <w:spacing w:before="0" w:after="0"/>
        <w:jc w:val="left"/>
        <w:rPr/>
      </w:pPr>
      <w:r>
        <w:rPr/>
        <w:t>We've come so far since those initial steps. We've spent countless nights in the library, fueled by coffee and determination, and celebrated the triumphs of acing that tough exam or completing that challenging project. We've grown into our own, each of us shaping our future while adding to the tapestry of memories that bind us together.</w:t>
      </w:r>
    </w:p>
    <w:p>
      <w:pPr>
        <w:pStyle w:val="PreformattedText"/>
        <w:bidi w:val="0"/>
        <w:spacing w:before="0" w:after="0"/>
        <w:jc w:val="left"/>
        <w:rPr/>
      </w:pPr>
      <w:r>
        <w:rPr/>
        <w:t>Today, as we wear our caps and gowns, we stand at the threshold of a new chapter. It's a moment of joy and anticipation, but also one of reflection. We carry with us the essence of what made these years special--the camaraderie, the late-night conversations, and the shared dreams for a brighter future.</w:t>
      </w:r>
    </w:p>
    <w:p>
      <w:pPr>
        <w:pStyle w:val="PreformattedText"/>
        <w:bidi w:val="0"/>
        <w:spacing w:before="0" w:after="0"/>
        <w:jc w:val="left"/>
        <w:rPr/>
      </w:pPr>
      <w:r>
        <w:rPr/>
        <w:t>As we move forward, let's remember the lessons we've learned, both from textbooks and from one another. Let's cherish those moments of kindness from a professor, the support of a friend, and the joy in realizing that this journey was as much about growing together as it was about individual success.</w:t>
      </w:r>
    </w:p>
    <w:p>
      <w:pPr>
        <w:pStyle w:val="PreformattedText"/>
        <w:bidi w:val="0"/>
        <w:spacing w:before="0" w:after="0"/>
        <w:jc w:val="left"/>
        <w:rPr/>
      </w:pPr>
      <w:r>
        <w:rPr/>
        <w:t>Here's to us, the class of [Graduation Year], who will forever look back with a smile and step boldly towards what li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