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milestone in our lives, a day we have all worked tirelessly towards. As we stand on the cusp of our futures, I'd like to share a simple piece of wisdom I've learned along the way: Embrace every challenge with an open heart and mind. Each difficulty is not just an obstacle, but an opportunity to learn and grow.</w:t>
      </w:r>
    </w:p>
    <w:p>
      <w:pPr>
        <w:pStyle w:val="PreformattedText"/>
        <w:bidi w:val="0"/>
        <w:spacing w:before="0" w:after="0"/>
        <w:jc w:val="left"/>
        <w:rPr/>
      </w:pPr>
      <w:r>
        <w:rPr/>
        <w:t>We have been equipped with knowledge and skills from this incredible institution, but it is our resilience and determination that will truly guide us. Remember, success is not merely defined by achievements, but by the courage to pursue our passions and the kindness we extend to others.</w:t>
      </w:r>
    </w:p>
    <w:p>
      <w:pPr>
        <w:pStyle w:val="PreformattedText"/>
        <w:bidi w:val="0"/>
        <w:spacing w:before="0" w:after="0"/>
        <w:jc w:val="left"/>
        <w:rPr/>
      </w:pPr>
      <w:r>
        <w:rPr/>
        <w:t>As we move forward, let's remain curious, stay humble, and keep building the future we dream of. Congratulations to the Class of [Year]!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