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eloved family members, and those at the kids' table who have declared war with mashed potatoes. Welcome to our long-awaited family reunion!</w:t>
      </w:r>
    </w:p>
    <w:p>
      <w:pPr>
        <w:pStyle w:val="PreformattedText"/>
        <w:bidi w:val="0"/>
        <w:spacing w:before="0" w:after="0"/>
        <w:jc w:val="left"/>
        <w:rPr/>
      </w:pPr>
      <w:r>
        <w:rPr/>
        <w:t>First, let me just say, wow! We all look fabulous, even if some of us have switched to "low calorie" versions of ourselves. I mean, who knew there would be less of Uncle Joe by this year? Last time I saw you, you were more human, less shadow!</w:t>
      </w:r>
    </w:p>
    <w:p>
      <w:pPr>
        <w:pStyle w:val="PreformattedText"/>
        <w:bidi w:val="0"/>
        <w:spacing w:before="0" w:after="0"/>
        <w:jc w:val="left"/>
        <w:rPr/>
      </w:pPr>
      <w:r>
        <w:rPr/>
        <w:t>Now, as we gather here, let's acknowledge that we are indeed an interesting bunch. I remember when Aunt Lucy taught us that if you mix red and blue paint on grandpa's wall it does not create art, only a need for a painter. I'd also like to remind everyone that this family's unofficial motto is "Never a dull moment" -- coincidentally also how Mom and Dad ended up with me.</w:t>
      </w:r>
    </w:p>
    <w:p>
      <w:pPr>
        <w:pStyle w:val="PreformattedText"/>
        <w:bidi w:val="0"/>
        <w:spacing w:before="0" w:after="0"/>
        <w:jc w:val="left"/>
        <w:rPr/>
      </w:pPr>
      <w:r>
        <w:rPr/>
        <w:t>Speaking of family contributions, I want to give a big shoutout to cousin Lisa over there, who apparently just learned how to cook 'edible' food recently. And let's not forget cousin Tim, who impressively managed to bring home the gold... in a chip-eating contest! That's real commitment right there.</w:t>
      </w:r>
    </w:p>
    <w:p>
      <w:pPr>
        <w:pStyle w:val="PreformattedText"/>
        <w:bidi w:val="0"/>
        <w:spacing w:before="0" w:after="0"/>
        <w:jc w:val="left"/>
        <w:rPr/>
      </w:pPr>
      <w:r>
        <w:rPr/>
        <w:t>But truly, each one of you adds a special flavor to our family potluck - even if some flavors are questionable and need a recall. What matters most is that our stories, our laughters, and the occasional embarrassing dance moves bring us closer each time we meet.</w:t>
      </w:r>
    </w:p>
    <w:p>
      <w:pPr>
        <w:pStyle w:val="PreformattedText"/>
        <w:bidi w:val="0"/>
        <w:spacing w:before="0" w:after="0"/>
        <w:jc w:val="left"/>
        <w:rPr/>
      </w:pPr>
      <w:r>
        <w:rPr/>
        <w:t>So, let's raise a glass to a family that puts the "fun" in dysfunctional and the "us" in laughter. Here's to good times, great memories, and avoiding another fiasco at next year's reunion!</w:t>
      </w:r>
    </w:p>
    <w:p>
      <w:pPr>
        <w:pStyle w:val="PreformattedText"/>
        <w:bidi w:val="0"/>
        <w:spacing w:before="0" w:after="0"/>
        <w:jc w:val="left"/>
        <w:rPr/>
      </w:pPr>
      <w:r>
        <w:rPr/>
        <w:t>Thank you, and remember, the more you weigh, the harder you are to kidnap, so stay safe and have some extra desser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