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amily, it's so wonderful to see all of you gathered here today. Our bond is our strength, and it's a joy to celebrate both the past and the future with each one of you. As we look to the days ahead, remember that each of us has unique talents and dreams. Whether it's starting a new career, learning a new skill, or overcoming a personal challenge, let's support one another in these endeavors.</w:t>
      </w:r>
    </w:p>
    <w:p>
      <w:pPr>
        <w:pStyle w:val="PreformattedText"/>
        <w:bidi w:val="0"/>
        <w:spacing w:before="0" w:after="0"/>
        <w:jc w:val="left"/>
        <w:rPr/>
      </w:pPr>
      <w:r>
        <w:rPr/>
        <w:t>Together, we can accomplish great things. Let's cheer each other on and offer a helping hand when needed. The journey may not always be easy, but with determination, love, and the support of our family, anything is possible. Let's embrace the opportunities ahead with courage and optimism.</w:t>
      </w:r>
    </w:p>
    <w:p>
      <w:pPr>
        <w:pStyle w:val="PreformattedText"/>
        <w:bidi w:val="0"/>
        <w:spacing w:before="0" w:after="0"/>
        <w:jc w:val="left"/>
        <w:rPr/>
      </w:pPr>
      <w:r>
        <w:rPr/>
        <w:t>Let's make these our guiding words: believe in yourself, chase your dreams, and lift those around you. The future awaits, and it's bright! Thank you, my wonderful family, for being the rock and inspiration that makes our dreams possible. Here's to many more successes and beautiful memories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