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we gather here today, I am filled with immense gratitude and joy. Looking around, I see not just relatives, but a beautiful tapestry of our shared history and love. Each face tells a story, interwoven with memories that span generations.</w:t>
      </w:r>
    </w:p>
    <w:p>
      <w:pPr>
        <w:pStyle w:val="PreformattedText"/>
        <w:bidi w:val="0"/>
        <w:spacing w:before="0" w:after="0"/>
        <w:jc w:val="left"/>
        <w:rPr/>
      </w:pPr>
      <w:r>
        <w:rPr/>
        <w:t>Family is more than blood; it's about being there for one another, cheering each other on, and providing comfort in challenging times. Today, we celebrate these bonds that keep us grounded and remind us of where we come from.</w:t>
      </w:r>
    </w:p>
    <w:p>
      <w:pPr>
        <w:pStyle w:val="PreformattedText"/>
        <w:bidi w:val="0"/>
        <w:spacing w:before="0" w:after="0"/>
        <w:jc w:val="left"/>
        <w:rPr/>
      </w:pPr>
      <w:r>
        <w:rPr/>
        <w:t>Let us cherish these moments together, creating new memories and strengthening the ties that bind us. Here's to laughter, love, and the unbreakable bond of family. 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