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ove to take this opportunity to toast the incredible family we have gathered here today. </w:t>
      </w:r>
    </w:p>
    <w:p>
      <w:pPr>
        <w:pStyle w:val="PreformattedText"/>
        <w:bidi w:val="0"/>
        <w:spacing w:before="0" w:after="0"/>
        <w:jc w:val="left"/>
        <w:rPr/>
      </w:pPr>
      <w:r>
        <w:rPr/>
        <w:t>What a joy it is to see each of your smiling faces, to hear laughter echoing through the room, and to feel the warmth that only family can bring. Today, we celebrate more than just a reunion; we celebrate the bonds that make us stronger, the memories we've created, and the love that unites us.</w:t>
      </w:r>
    </w:p>
    <w:p>
      <w:pPr>
        <w:pStyle w:val="PreformattedText"/>
        <w:bidi w:val="0"/>
        <w:spacing w:before="0" w:after="0"/>
        <w:jc w:val="left"/>
        <w:rPr/>
      </w:pPr>
      <w:r>
        <w:rPr/>
        <w:t>No matter the miles that may separate us, or the time that's passed since we last met, it's moments like these that remind us of the unbreakable ties we share. Let's cherish each other, support one another, and continue building a legacy of love and togetherness for future generations.</w:t>
      </w:r>
    </w:p>
    <w:p>
      <w:pPr>
        <w:pStyle w:val="PreformattedText"/>
        <w:bidi w:val="0"/>
        <w:spacing w:before="0" w:after="0"/>
        <w:jc w:val="left"/>
        <w:rPr/>
      </w:pPr>
      <w:r>
        <w:rPr/>
        <w:t>To family--may we always find strength in our connection, joy in our moments together, and hope in everything we do. Here's to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