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everyone,</w:t>
      </w:r>
    </w:p>
    <w:p>
      <w:pPr>
        <w:pStyle w:val="PreformattedText"/>
        <w:bidi w:val="0"/>
        <w:spacing w:before="0" w:after="0"/>
        <w:jc w:val="left"/>
        <w:rPr/>
      </w:pPr>
      <w:r>
        <w:rPr/>
        <w:t>My name is [Your Name], and I am incredibly excited to stand before you today as a candidate for student council president. I am running for this position because I believe in the potential of every student at our school to achieve greatness, and I am committed to helping us reach those heights together.</w:t>
      </w:r>
    </w:p>
    <w:p>
      <w:pPr>
        <w:pStyle w:val="PreformattedText"/>
        <w:bidi w:val="0"/>
        <w:spacing w:before="0" w:after="0"/>
        <w:jc w:val="left"/>
        <w:rPr/>
      </w:pPr>
      <w:r>
        <w:rPr/>
        <w:t>If elected, I plan to focus on launching initiatives that foster collaboration and innovation. I will work tirelessly to enhance our school facilities, introduce mentorship programs, and organize events that inspire and empower us all. My goal is to ensure that every student feels heard and supported, and that we have the resources to pursue our dreams.</w:t>
      </w:r>
    </w:p>
    <w:p>
      <w:pPr>
        <w:pStyle w:val="PreformattedText"/>
        <w:bidi w:val="0"/>
        <w:spacing w:before="0" w:after="0"/>
        <w:jc w:val="left"/>
        <w:rPr/>
      </w:pPr>
      <w:r>
        <w:rPr/>
        <w:t>Together, I know we can make our school an even more amazing place where every student can thrive. Thank you for considering me as your student council president. Let's take on these challenges and achieve the extraordinary!</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