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thrilled to be standing here today as a candidate for student council president. I want to begin by saying thank you for the opportunity to speak with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chool is a unique place filled with diverse voices, talents, and ideas. As your president, I promise to listen to each and every one of you. Our strength lies in our inclusivity, and I aim to create an environment where everyone feels welcome and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, I will work to ensure that all students have a platform to share their thoughts and a hand in shaping our school community. Whether it's through organizing more inclusive events, enhancing communication with student bodies, or implementing new programs that reflect our diverse interests, I am dedicated to making our school a place where everyone feels valued and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build a nurturing, innovative, and connected community. Thank you for your support, and I look forward to working with all of you to make our school the best it can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