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be running for the position of Student Council President. Today, I am not just asking for your vote; I am asking for your support in creating a future-ready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technology empowers us to explore beyond the textbooks, where sustainability is part of our daily lives, and where student voices lead the way. I envision a student council that fosters innovation, supports eco-friendly initiatives, and encourages collaboration across all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mplementing coding clubs, green projects, and interactive workshops, we can prepare ourselves for the challenges and opportunities of tomorrow. Together, we can make our school not only a place of learning but a hub of creativity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embrace the future and make it ours. I am ready to lead the charge, and with your help, we will build a brighter, more innovative tomorrow. Thank you for considering me for your Student Council P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innovate for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