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athering here today. My name is [Your Name], and I am honored to stand before you as a candidate for Student Council P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express my gratitude to all of you for being part of this incredible school community. Together, we have the power to make a positive impact, and I am excited about the possibility of working collaboratively with each of you to achieve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President, my focus will be on fostering a supportive and inclusive environment where every voice is heard. I believe that the best ideas come from listening to each other, and I am committed to encouraging open dialogue and team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vision a council that actively works with students from all backgrounds to implement ideas and initiatives that matter to us. Whether it's improving campus facilities, organizing engaging events, or addressing any concerns, I am dedicated to ensuring that our efforts reflect your need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be approachable and transparent, to not only represent you but to truly listen and act upon your feedback. Together, we can create a dynamic and thriving school experienc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candidacy. I look forward to the opportunity to serve and collaborate with all of you. Let's make this year unforget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